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教工小家”建设及考核评比实施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143500" cy="1150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5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6pt;width:404.95pt;height:90.55pt;mso-wrap-style:none;v-text-anchor:middle">
                <v:fill o:detectmouseclick="t" type="solid" color2="black"/>
                <v:stroke color="#4f81bd" weight="936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60985</wp:posOffset>
                </wp:positionV>
                <wp:extent cx="13811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5pt;height:28.5pt;mso-wrap-distance-left:9.05pt;mso-wrap-distance-right:9.05pt;mso-wrap-distance-top:0pt;mso-wrap-distance-bottom:0pt;margin-top:20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报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371600" cy="792480"/>
                <wp:effectExtent l="15875" t="16510" r="115125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负责人填写《建设申报表》，并附建设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.8pt;width:107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报负责人填写《建设申报表》，并附建设方案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646555" cy="495300"/>
                <wp:effectExtent l="16510" t="16510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相关材料交学院工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23.4pt;width:129.6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相关材料交学院工会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419225" cy="674370"/>
                <wp:effectExtent l="16510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会小组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签字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5.6pt;width:111.7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会小组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签字确认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35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7.8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353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270" cy="29781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5.6pt;width:0.1pt;height:2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057400" cy="792480"/>
                <wp:effectExtent l="15875" t="16510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工会汇总申报表后15个工作日内，组织考察，符合要求的予以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7.8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工会汇总申报表后15个工作日内，组织考察，符合要求的予以立项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270" cy="39687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0.1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025650" cy="588645"/>
                <wp:effectExtent l="15875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方案和考核标准扎实建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7.8pt;width:159.45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报单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方案和考核标准扎实建设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270" cy="39687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3.4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025650" cy="792480"/>
                <wp:effectExtent l="15875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查自评，提交《考核验收评分表》和建家活动总结至工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23.4pt;width:159.4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报单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查自评，提交《考核验收评分表》和建家活动总结至工会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270" cy="39687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3.4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025650" cy="792480"/>
                <wp:effectExtent l="15875" t="15875" r="1651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工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汇总自评材料20个工作日内实地验收评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23.4pt;width:159.4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工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汇总自评材料20个工作日内实地验收评比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270" cy="39687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3.4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025650" cy="588645"/>
                <wp:effectExtent l="15875" t="16510" r="1651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工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全面总结，表彰先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23.4pt;width:159.45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工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全面总结，表彰先进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3965</wp:posOffset>
                </wp:positionH>
                <wp:positionV relativeFrom="paragraph">
                  <wp:posOffset>291465</wp:posOffset>
                </wp:positionV>
                <wp:extent cx="1270" cy="39687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22.95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7650</wp:posOffset>
                </wp:positionH>
                <wp:positionV relativeFrom="paragraph">
                  <wp:posOffset>271780</wp:posOffset>
                </wp:positionV>
                <wp:extent cx="2025650" cy="588645"/>
                <wp:effectExtent l="15875" t="16510" r="1651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工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全面总结，表彰先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5pt;margin-top:21.4pt;width:159.45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工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全面总结，表彰先进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45:00Z</dcterms:created>
  <dc:creator>yukin</dc:creator>
  <dc:description/>
  <cp:keywords/>
  <dc:language>en-US</dc:language>
  <cp:lastModifiedBy>Warner Wang</cp:lastModifiedBy>
  <dcterms:modified xsi:type="dcterms:W3CDTF">2014-11-02T12:35:00Z</dcterms:modified>
  <cp:revision>49</cp:revision>
  <dc:subject/>
  <dc:title/>
</cp:coreProperties>
</file>