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工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厦门城市职业学院工会委员工作职责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一、工会主席、副主席工作职责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贯彻执行上级工会、学院党委的政策、决定及教代会的决议。 围绕学院的中心任务组织开展工会工作，主动向上级工会、学院党委和教代大报告工作，接受指导和建议，不断推进工会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以科学发展观为指导，全面领导、协调工会工作。科学规划、精心组织、有效实施、规范管理和不断创新工会工作，落实工会</w:t>
      </w:r>
      <w:r>
        <w:rPr>
          <w:rFonts w:ascii="仿宋_GB2312" w:hAnsi="仿宋_GB2312" w:cs="微软雅黑" w:eastAsia="仿宋_GB2312"/>
          <w:color w:val="3D3C3C"/>
          <w:kern w:val="0"/>
          <w:sz w:val="30"/>
          <w:szCs w:val="30"/>
        </w:rPr>
        <w:t>维护、参与、教育和建设四大职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三）推进工会工作的科学化、民主化。努力探索新时期工会工作的规律和特点，创新工会工作的思路和模式；充分发扬民主，坚持民主集中制原则，做到工会工作集体领导、重大事项集体决策。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加强工会干部队伍建设。按照“素质优良、</w:t>
      </w:r>
      <w:r>
        <w:rPr>
          <w:rFonts w:ascii="仿宋_GB2312" w:hAnsi="仿宋_GB2312" w:eastAsia="仿宋_GB2312"/>
          <w:sz w:val="30"/>
          <w:szCs w:val="30"/>
        </w:rPr>
        <w:t>结构合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热心服务、</w:t>
      </w:r>
      <w:r>
        <w:rPr>
          <w:rFonts w:ascii="仿宋_GB2312" w:hAnsi="仿宋_GB2312" w:eastAsia="仿宋_GB2312"/>
          <w:sz w:val="30"/>
          <w:szCs w:val="30"/>
        </w:rPr>
        <w:t>作风务实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结合作、</w:t>
      </w:r>
      <w:r>
        <w:rPr>
          <w:rFonts w:ascii="仿宋_GB2312" w:hAnsi="仿宋_GB2312" w:eastAsia="仿宋_GB2312"/>
          <w:sz w:val="30"/>
          <w:szCs w:val="30"/>
        </w:rPr>
        <w:t>充满活力”的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切实做好工会干部选拔任用、学习培训、关心指导、考核监督等工作，充分发挥工会干部工作的积极性和创造性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建立健全工会各项工作制度。以建立科学管理的长效机制为目的，加强工会各项规章制度的建设，明确工作流程，规范过程管理，落实岗位责任，提高工作效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六）推进民主政治建设。组织做好学院工会换届选举、工会会员大会和教职工代表大会的筹备工作，在教代会闭会期间，与教职工代表大会专门工作机构一起，共同监督、检查大会决议及提案的贯彻执行情况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维护教职工的合法权益。要深入基层，关心教职工的学习、工作和生活，听取教职工的声音，了解教职工的需求，反映教职工的愿望，解决教职工的困难，维护教职工的权益，凝聚教职工的心智，发挥教职工的才干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开展建设“教工之家”活动。以市教育工会考核评分细则为标准，制定工作计划，落实工作措施，指导女工委员会开展符合女教工特点的活动，支持开展形式多样、内容健康的文体活动，丰富教职工的业余文化生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八）完成上级工会、学院党政领导交办的其它工作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会专职副主席主持工会日常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会委员职责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组织委员工作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教职工特别是工会干部进行《工会法》、《工会章程》、《教师法》和《劳动法》等的教育培训，使全体教工和工会干部增强行使权力、履行义务的意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提出工会组织建设、工会干部和教代会代表培训、会员管理的制度与建设方案，并做好会员代表大会或教代会和工会换届改选的组织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按工会章程规定，做好工会会员发展、管理和评优评选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倾听会员的心声，受理会员的申诉，及时向工会委员会反映会员的意见要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做好工会小组的换届和工会小组长选举的工作方案和组织实施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开展各工会小组的建家活动，抓好工会小组的民主生活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提出工会组织工作制度建设方案，计划和总结年度工会组织工作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教学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委员工作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教职工积极参加教育教学改革，努力提高教职工执行党的教育方针和教育法规的自觉性，不断促进教职工适应教育现代化要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行政，组织教职工学习业务，完善素质，不断提高教职工教育教学的能力和水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配合行政，加强教学管理，建立健全各项教学管理制度，不断提高科学管理和民主管理水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行政，组织教职工上好教学研究课、公开课、示范课等，开展教学研究和教学竞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开展 “岗位练兵”、“教学练兵”、“新教师基本功”竞赛活动，不断提高教职工的业务水平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提出工会教学工作制度建设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划和总结年度教学工作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女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委员工作职责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通过各种形式对女教工进行“四有”、“四自”教育，帮助女教工正确处理恋爱、婚姻、家庭问题，</w:t>
      </w:r>
      <w:r>
        <w:rPr>
          <w:rFonts w:ascii="仿宋_GB2312" w:hAnsi="仿宋_GB2312" w:cs="宋体;SimSun" w:eastAsia="仿宋_GB2312"/>
          <w:sz w:val="30"/>
          <w:szCs w:val="30"/>
        </w:rPr>
        <w:t>开展和睦家庭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她们为“两个文明”建设做贡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维护女教工的合法权益，组织她们积极参与学院的民主管理，不断提高女教工参政、议政能力，同时与一切侵害女教工合法权益的行为做斗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督促和协助行政贯彻执行有关女教工劳动保护的政策、法令和规定，结合实际，做好女教工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期、孕期、产期、哺乳期和更年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五期”保护；做好计划生育、晚婚晚育、优生优育和妇幼保健的宣传教育工作；负责女教工卫生费的发放；定期组织女教工进行妇科检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关心女教工的思想、工作和生活，策划和实施富有女性特点的教育活动，特别做好“三八”、“六一”等节日活动的组织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力扶持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积极宣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女教工中的先进人物和事迹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鼓励女教工在平凡的工作岗位上做出更大的贡献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“巾帼建功”先进集体和个人、“巾帼文明岗”、“三八红旗手”、“五好文明家庭”等的评比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提出工会女工工作的制度建设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划和总结年度女工工作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四）宣传委员工作职责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围绕学院中心工作，组织开展社会主义核心价值体系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策法规、职业道德宣传教育，加强教职工师德修养，促进教职工政治思想素质的提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做好宣传报道工作。运用工会的宣传阵地，宣传党的方针政策，介绍工会知识，宣传好人好事。及时向各级工会刊物投稿，报道学院工会开展活动的情况和会员先进事迹，反映会员呼声、意愿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了解教职工思想状况，提高宣传教育的针对性和实效性，帮助各工会小组开展多种形式的宣传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利用节假日组织教职工外出参观、访问，寓教育于活动之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教职工参加读书演讲等各种知识竞赛，开展书评、影评等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配合行政，举办关于提高教职工职业素质、促进教职工身心健康的专题讲座和主题活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提出工会宣传工作制度建设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划和总结年度宣传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（五）文体委员工作职责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引导教职工参加群众性文化娱乐体育活动，满足教职工对文化生活的需求，促进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和谐校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精神文明建设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根据“普及与提高相结合”的原则，有计划地开展有益于教职工身心健康的文体活动，同时，组织培训业余文体骨干，组建文体队伍，开展或参加相关的集训和比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好教职工活动中心，保证经常开放并定期举办小型多样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文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欢活动，使其确实成为丰富教职工业余生活的阵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入了解教职工对文娱体育活动的需求，制定工会教职工业余文体活动制度建设方案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教职工的旅游组织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划和总结年度工会文体活动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（六）福利委员工作职责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密切联系教职工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主动了解和掌握教职工工作生活状况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反映教职工对生活福利方面的意见，切实为教职工在学习、工作和生活等方面办实事、办好事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及时主动做好送温暖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努力为教职工排忧解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行政用好福利费，办好互助储金，开展群众性互助互济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做好教职工困难补助工作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主动关心长期伤病和有困难的教职工，及时慰问家庭发生意外事故或不幸的教职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协助行政，定期组织教职工进行健康检查，做好病休教职工的慰问工作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提出工会福利工作的制度建设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划和总结年度工会福利工作。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七）财务委员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做好年度工会经费的预、决算工作，根据批准的预算组织收入和节约支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做好会费收缴工作，督促行政按时拨交工会经费，并核对其拨交数目是否正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遵守财务制度，严格财务开支，管好、用好工会各种经费，做到帐目清楚，开支合理，并主动向经审委员会汇报财务工作情况，定期向教代会报告工会财务收支情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福利委员搞好群众性互助互济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提出工会财务工作的制度建设方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计划和总结年度工会财务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八）法律委员工作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依法调解学院行政与教职工之间发生的下列劳动争议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开除、辞退教职工和教职工辞职、自动离职发生的争议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执行国家有关工资、社会保险、福利、培训、劳动保护的规定发生的争议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履行劳动合同发生的争议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律、法规规定应当调解的其他劳动争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教职工进行劳动法规的宣传教育，做好劳动争议的预防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听取双方当事人对争议事实和理由的陈述，在查明事实、分清是非的基础上，依照有关劳动法律、法规，以及依法律、法规制定的学校规章和劳动合同，公正调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为广大教职工提供可能的法律援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提出工会法律工作的制度建设方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计划和总结年度工会法律工作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经审委员工作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认真贯彻执行党和国家的有关方针政策，严格按照《工会法》的有关规定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对学院工会的经费收支和财产管理的相关事项进行审查监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负责审查工会经费的预、决算是否合理、使用是否妥当，协助做好工会经费的拨交工作，主动提出工会经费使用的合理化意见和建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定期检查工会财产工作的帐、表、凭证及物资，使工会固定资产和物资做到帐、物、卡三一致，帐物相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主动听取教职工对工会经费收、管、用的意见和建议，不断完善工会经费审查工作，做到定期向教代会报告工会财务审查情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积极协助宣传国家财经政策和上级工会财务规章制度，督促工会财务认真贯彻执行有关财务工作条例和财经纪律、财务制度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提出学校工会经审工作的制度建设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划和总结年度工会经费审查工作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职工会干部职责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文秘岗位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工会主席、副主席领导下开展工作，协助工会各委员做好组织、宣传、教学、女工、文体、福利等一切有关工会的事务性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工会网页的建设和信息更新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做好文书档案管理工作，包括上级工会文件的上传下达，院级工会文件的制作、上传下达，各种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议的记录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及其它文档资料的管理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管好会籍（包括会员登记表、花名册等），办理会员组织关系接转手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及时统计、填报工会各种工作报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有关人员建立健全工会财产物品的保管制度，登记工会财产帐目，做好工会财产使用情况的记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按照</w:t>
      </w:r>
      <w:r>
        <w:rPr>
          <w:rFonts w:ascii="仿宋_GB2312" w:hAnsi="仿宋_GB2312" w:cs="宋体;SimSun" w:eastAsia="仿宋_GB2312"/>
          <w:sz w:val="30"/>
          <w:szCs w:val="30"/>
        </w:rPr>
        <w:t>上级工会的要求，协助组织委员做好评优评选和材料上报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管理工会印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做好来信来访接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工会其他的事务性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出纳岗位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按照有关规定和制度，办理工会的现金收付、银行结算及有关账务，保管库存现金、有价证券、财务印章及有关票据等，并依据财务制度保证工会资金的正常运转。具体职责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按规定登记每笔现金日记账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根据记账凭证收付现金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负责盘清库存现金，核对现金日记账，按规定程序保管现金，保证库存现金及有价证券安全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保管好各种空白支票、票据、印鉴；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负责接收各项银行到款进账凭证，并传递到有关的制单人员；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负责办理各项报销业务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书刊、报刊订阅和投放工作，协同文体委员办好“教工活动中心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负责工会的办公设备、各种物品登记和保管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配合工会活动购置物品、奖品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工会其他的事务性工作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城市职业学院工会</w:t>
      </w:r>
    </w:p>
    <w:p>
      <w:pPr>
        <w:pStyle w:val="Normal"/>
        <w:widowControl/>
        <w:spacing w:lineRule="auto" w:line="360"/>
        <w:ind w:firstLine="51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五月二十七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78" w:hRule="exact"/>
        </w:trPr>
        <w:tc>
          <w:tcPr>
            <w:tcW w:w="8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厦门城市职业学院工会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6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5.5pt;mso-wrap-distance-left:0pt;mso-wrap-distance-right:0pt;mso-wrap-distance-top:0pt;mso-wrap-distance-bottom:0pt;margin-top:0.05pt;mso-position-vertical-relative:text;margin-left:2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1">
    <w:name w:val="p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/>
      <w:jc w:val="both"/>
    </w:pPr>
    <w:rPr>
      <w:rFonts w:ascii="宋体;SimSun" w:hAnsi="宋体;SimSun" w:eastAsia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4:00Z</dcterms:created>
  <dc:creator>yihua</dc:creator>
  <dc:description/>
  <cp:keywords/>
  <dc:language>en-US</dc:language>
  <cp:lastModifiedBy>Lenovo User</cp:lastModifiedBy>
  <cp:lastPrinted>2013-06-17T09:46:00Z</cp:lastPrinted>
  <dcterms:modified xsi:type="dcterms:W3CDTF">2013-06-17T01:53:00Z</dcterms:modified>
  <cp:revision>4</cp:revision>
  <dc:subject/>
  <dc:title>关于洪敬等同志任职的请示</dc:title>
</cp:coreProperties>
</file>