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厦门城市职业学院工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立教职工文体俱乐部工作方案（试行）</w:t>
      </w:r>
    </w:p>
    <w:p>
      <w:pPr>
        <w:pStyle w:val="Normal"/>
        <w:ind w:firstLine="1680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实践全民健身运动“健康生活一百岁，快乐工作五十年”的理念，丰富广大教职工的业余文化生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提高教职工的身心健康水平，</w:t>
      </w:r>
      <w:r>
        <w:rPr>
          <w:rFonts w:ascii="宋体;SimSun" w:hAnsi="宋体;SimSun" w:cs="宋体;SimSun"/>
          <w:sz w:val="28"/>
          <w:szCs w:val="28"/>
        </w:rPr>
        <w:t>推进“和谐校园”文化建设，构建学院教职工交流互动平台，学院工会拟将一些丰富教职工文化生活的文体活动组织化、制度化，决定成立教职工文体俱乐部，特制定本工作方案。</w:t>
      </w:r>
    </w:p>
    <w:p>
      <w:pPr>
        <w:pStyle w:val="Style15"/>
        <w:spacing w:lineRule="auto" w:line="360" w:before="0" w:after="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科学发展观为指导，全面落实贯彻国家《 全民健身计划纲要》，以形成“健康生活、愉快工作”为重点，使“我参与、我快乐、我收获”真正成为教职工的共同理念，促进生动活泼、健康向上、工作和谐的校园文化氛围的形成。</w:t>
      </w:r>
    </w:p>
    <w:p>
      <w:pPr>
        <w:pStyle w:val="Style15"/>
        <w:spacing w:lineRule="auto" w:line="36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俱乐部宗旨和愿景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俱乐部的宗旨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健康、快乐你我、团结和谐，共同进步是学院工会设立俱乐部的宗旨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俱乐部的愿景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望俱乐部成为教职工交流、互动、娱乐的舒心平台，吸引更多的教职工不断加入到俱乐部活动中来；期望通过俱乐部组织的活动，使教职工的运动、养生、健美、歌唱取得明显成效，相关技能得到有效提升（达到某方面的专业水平）；期待各俱乐部作为学院代表队对外参加相关文体比赛，为学院争得荣誉。</w:t>
      </w:r>
    </w:p>
    <w:p>
      <w:pPr>
        <w:pStyle w:val="Style15"/>
        <w:spacing w:lineRule="auto" w:line="360" w:before="0" w:after="0"/>
        <w:ind w:left="105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俱乐部形式</w:t>
      </w:r>
    </w:p>
    <w:p>
      <w:pPr>
        <w:pStyle w:val="Style15"/>
        <w:spacing w:lineRule="auto" w:line="360" w:before="0" w:after="0"/>
        <w:ind w:left="10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全院教职工的预报名和正式报名情况，决定设立以下</w:t>
      </w:r>
      <w:r>
        <w:rPr>
          <w:rFonts w:ascii="宋体;SimSun" w:hAnsi="宋体;SimSun" w:cs="宋体;SimSun"/>
          <w:sz w:val="28"/>
          <w:szCs w:val="28"/>
        </w:rPr>
        <w:t>七个俱乐部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统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毛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画摄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唱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报名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球俱乐部的教工数，未达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低线，故暂不设此项俱乐部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今后可根据教职工的需求再行增设其它俱乐部。</w:t>
            </w:r>
          </w:p>
        </w:tc>
      </w:tr>
    </w:tbl>
    <w:p>
      <w:pPr>
        <w:pStyle w:val="Style15"/>
        <w:spacing w:lineRule="auto" w:line="360" w:before="0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俱乐部的组织管理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俱乐部开展的一切活动，必须遵守国家法规、政策和学院各项规章制度，俱乐部会员必须遵守俱乐部章程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俱乐部在学院工会的领导下开展工作，日常事务由各俱乐部主任负责管理，学院工会适时进行指导、协调和检查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俱乐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开展活动时，要重视会员的人身、财物等方面的安全，严防事故的发生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俱乐部活动</w:t>
      </w:r>
      <w:r>
        <w:rPr>
          <w:rFonts w:ascii="宋体;SimSun" w:hAnsi="宋体;SimSun" w:cs="宋体;SimSun"/>
          <w:color w:val="000000"/>
          <w:sz w:val="28"/>
          <w:szCs w:val="28"/>
        </w:rPr>
        <w:t>原则上安排在业余时间开展，活动的具体时间</w:t>
      </w:r>
      <w:r>
        <w:rPr>
          <w:rFonts w:ascii="宋体;SimSun" w:hAnsi="宋体;SimSun" w:cs="宋体;SimSun"/>
          <w:sz w:val="28"/>
          <w:szCs w:val="28"/>
        </w:rPr>
        <w:t>由各俱乐部自行决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俱乐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场所，要充分利用学院现有的设施和条件，学院没有条件的，可适当申请向外租用场地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学院工会将组织相关人员</w:t>
      </w:r>
      <w:r>
        <w:rPr>
          <w:rFonts w:ascii="宋体;SimSun" w:hAnsi="宋体;SimSun" w:cs="宋体;SimSun"/>
          <w:color w:val="000000"/>
          <w:sz w:val="28"/>
          <w:szCs w:val="28"/>
        </w:rPr>
        <w:t>每年</w:t>
      </w:r>
      <w:r>
        <w:rPr>
          <w:rFonts w:ascii="宋体;SimSun" w:hAnsi="宋体;SimSun" w:cs="宋体;SimSun"/>
          <w:sz w:val="28"/>
          <w:szCs w:val="28"/>
        </w:rPr>
        <w:t>对各俱乐部开展活动情况进行考核评比，</w:t>
      </w:r>
      <w:r>
        <w:rPr>
          <w:rFonts w:ascii="宋体;SimSun" w:hAnsi="宋体;SimSun" w:cs="宋体;SimSun"/>
          <w:color w:val="000000"/>
          <w:sz w:val="28"/>
          <w:szCs w:val="28"/>
        </w:rPr>
        <w:t>评选出“先进教职工俱乐部”，并予以表彰和奖励。</w:t>
      </w:r>
    </w:p>
    <w:p>
      <w:pPr>
        <w:pStyle w:val="Style15"/>
        <w:spacing w:lineRule="auto" w:line="36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俱乐部成员及职责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管理人员及其工作职责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俱乐部</w:t>
      </w:r>
      <w:r>
        <w:rPr>
          <w:rFonts w:ascii="宋体;SimSun" w:hAnsi="宋体;SimSun" w:cs="宋体;SimSun"/>
          <w:sz w:val="28"/>
          <w:szCs w:val="28"/>
        </w:rPr>
        <w:t>管理人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俱乐部原则上设主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秘书长各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俱乐部成员民主推选产生。如</w:t>
      </w:r>
      <w:r>
        <w:rPr>
          <w:rFonts w:ascii="宋体;SimSun" w:hAnsi="宋体;SimSun" w:cs="宋体;SimSun"/>
          <w:sz w:val="28"/>
          <w:szCs w:val="28"/>
        </w:rPr>
        <w:t>俱乐部人数较多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以上），经向学院工会申请可增设一名副主任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俱乐部</w:t>
      </w:r>
      <w:r>
        <w:rPr>
          <w:rFonts w:ascii="宋体;SimSun" w:hAnsi="宋体;SimSun" w:cs="宋体;SimSun"/>
          <w:sz w:val="28"/>
          <w:szCs w:val="28"/>
        </w:rPr>
        <w:t>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职责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俱乐部主任职责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制定《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俱乐部章程》，提出俱乐部的建设与发展定位和要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制定俱乐部年度活动计划，进行相关经费预算。年度经费预算报学院工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准后</w:t>
      </w:r>
      <w:r>
        <w:rPr>
          <w:rFonts w:ascii="宋体;SimSun" w:hAnsi="宋体;SimSun" w:cs="宋体;SimSun"/>
          <w:sz w:val="28"/>
          <w:szCs w:val="28"/>
        </w:rPr>
        <w:t>方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组织会员开展经常性的校内、外交流活动，选拔优秀人员，参加上级工会组织的竞赛活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俱乐部建设与管理，审批加入会员，对会员进行技术指导，进行俱乐部经费管理，做好内外协调工作 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俱乐部</w:t>
      </w:r>
      <w:r>
        <w:rPr>
          <w:rFonts w:ascii="宋体;SimSun" w:hAnsi="宋体;SimSun" w:cs="宋体;SimSun"/>
          <w:sz w:val="28"/>
          <w:szCs w:val="28"/>
        </w:rPr>
        <w:t>秘书长职责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俱乐部主任的领导下，开展工作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落实、执行俱乐部章程的相关规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会员间的交流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组织实施俱乐部年度活动计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员日常训练及比赛活动管理。</w:t>
      </w:r>
    </w:p>
    <w:p>
      <w:pPr>
        <w:pStyle w:val="Normal"/>
        <w:widowControl/>
        <w:shd w:fill="FFFFFF" w:val="clear"/>
        <w:spacing w:lineRule="auto" w:line="3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每次活动的相关记录（含考勤）和报道，</w:t>
      </w:r>
      <w:r>
        <w:rPr>
          <w:rFonts w:ascii="宋体;SimSun" w:hAnsi="宋体;SimSun" w:cs="宋体;SimSun"/>
          <w:sz w:val="28"/>
          <w:szCs w:val="28"/>
        </w:rPr>
        <w:t>期末进行俱乐部活动总结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集俱乐部活动</w:t>
      </w:r>
      <w:r>
        <w:rPr>
          <w:rFonts w:ascii="宋体;SimSun" w:hAnsi="宋体;SimSun" w:cs="宋体;SimSun"/>
          <w:sz w:val="28"/>
          <w:szCs w:val="28"/>
        </w:rPr>
        <w:t>资料、建立档案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会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档案，并在每年初向学院工会上报俱乐部会员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传达学院工会和俱乐部主任的指示精神，沟通俱乐部主任与成员的意见和建议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俱乐部会员的权利义务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俱乐部会员的加入、退出和转加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加入俱乐部：根据自己的兴趣爱好选择加入上述七个俱乐部中的一至二个俱乐部。现已申请参加的会员是否正式填写《俱乐部报名申请表》由各俱乐部自行决定。之后加入俱乐部的教职工，应向俱乐部主任提交申请，经审批同意后方可入会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退出俱乐部：经常不参加俱乐部活动，不服从俱乐部管理的，将视为自动退会。因个人原因可申请退会，由各俱乐部主任批准同意后可退会。退会后无法享受会员的相关权利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转加其它俱乐部：已加入某个俱乐部的会员，如想参加另一个俱乐部，可在每年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前提出申请，经新加入俱乐部主任审批同意后即可入会，并在来年新学期开学后参加新加入俱乐部的活动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俱乐部会员享有的权利、义务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享有的权利：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加俱乐部的活动。</w:t>
      </w:r>
    </w:p>
    <w:p>
      <w:pPr>
        <w:pStyle w:val="Style15"/>
        <w:spacing w:lineRule="auto" w:line="360" w:before="0" w:after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享有俱乐部提供的服务与资源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俱乐部提出意见建议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入会自愿，退会自由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会员应尽的义务：</w:t>
      </w:r>
    </w:p>
    <w:p>
      <w:pPr>
        <w:pStyle w:val="Style15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守俱乐部章程及各项规章制度，自觉维护俱乐部声誉。</w:t>
      </w:r>
    </w:p>
    <w:p>
      <w:pPr>
        <w:pStyle w:val="Style15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缴纳会费，按时参加俱乐部组织的各种活动。</w:t>
      </w:r>
    </w:p>
    <w:p>
      <w:pPr>
        <w:pStyle w:val="Style15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热心帮助其他成员提高水平。</w:t>
      </w:r>
    </w:p>
    <w:p>
      <w:pPr>
        <w:pStyle w:val="Style15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为俱乐部举办的各种活动提供力所能及的支持。</w:t>
      </w:r>
    </w:p>
    <w:p>
      <w:pPr>
        <w:pStyle w:val="Style15"/>
        <w:spacing w:lineRule="auto" w:line="360" w:before="0" w:after="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俱乐部的活动经费</w:t>
      </w:r>
    </w:p>
    <w:p>
      <w:pPr>
        <w:pStyle w:val="Style15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俱乐部活动经费来源</w:t>
      </w:r>
    </w:p>
    <w:p>
      <w:pPr>
        <w:pStyle w:val="Style15"/>
        <w:spacing w:lineRule="auto" w:line="360" w:before="0" w:after="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员人头费收入。学院工会拟根据俱乐部会员人数，按每人每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拨付俱乐部活动经费。每年初，学院工会将根据俱乐部实际会员数核拨人头费。人头费实行包干制，按自然年结算，每年结余经费不转接下一年使用。</w:t>
      </w:r>
    </w:p>
    <w:p>
      <w:pPr>
        <w:pStyle w:val="Style15"/>
        <w:spacing w:lineRule="auto" w:line="360" w:before="0" w:after="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会员会费收入。俱乐部会员应缴纳会费，具体数额由各俱乐部自行决定。</w:t>
      </w:r>
    </w:p>
    <w:p>
      <w:pPr>
        <w:pStyle w:val="Style15"/>
        <w:spacing w:lineRule="auto" w:line="360" w:before="0" w:after="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评奖励金收入。学院工会将组织考评，获得“先进教职工俱乐部”的奖励金。</w:t>
      </w:r>
    </w:p>
    <w:p>
      <w:pPr>
        <w:pStyle w:val="Style15"/>
        <w:spacing w:lineRule="auto" w:line="360" w:before="0" w:after="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参赛费用收入。各俱乐部参加上级工会组织的竞赛活动，可向学院工会另行申请参加比赛的相关费用，用于培训、服装、场租、饮用水、用餐、奖励等。此项费用专款专用。 </w:t>
      </w:r>
    </w:p>
    <w:p>
      <w:pPr>
        <w:pStyle w:val="Style15"/>
        <w:spacing w:lineRule="auto" w:line="360" w:before="0" w:after="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俱乐部活动经费使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俱乐部活动经费应依据《厦门城市职业学院工会经费管理办法》的相关规定执行，开支、审批要规范、符合财务制度，并严格实行专款专用原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活动经费可用于会员的日常活动，包括支付场地租金、聘请教练，以及组织比赛时的工作餐、饮用水等项的开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加俱乐部日常活动的服装及运动器械原则上由会员自备。代表学院对外参加比赛时，可向学院工会申请购买参赛运动员服装和运动器材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俱乐部的开支，应取得正式发票，并经俱乐部主任、秘书长共同签字后，报学院工会审批报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俱乐部管理人员的加班工作补贴，可在俱乐部费用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范围内开支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每一年末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前），俱乐部须将经费使用情况上报院工会，同时提交下一年度的经费预算供学院工会委员会讨论、研究。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各俱乐部的收支情况，应在每年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，向本俱乐部会员公布，接受广大会员的监督，同时接受学院工会经审委的审查监督。</w:t>
      </w:r>
    </w:p>
    <w:p>
      <w:pPr>
        <w:pStyle w:val="Style15"/>
        <w:spacing w:lineRule="auto" w:line="360" w:before="0" w:after="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 w:before="0" w:after="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学院工会</w:t>
      </w:r>
    </w:p>
    <w:p>
      <w:pPr>
        <w:pStyle w:val="Style15"/>
        <w:spacing w:lineRule="auto" w:line="360" w:before="0" w:after="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〇一四年十二月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uise">
    <w:name w:val="huis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rticleinfo1">
    <w:name w:val="articleinfo1"/>
    <w:basedOn w:val="Normal"/>
    <w:qFormat/>
    <w:pPr>
      <w:widowControl/>
      <w:pBdr>
        <w:bottom w:val="dashed" w:sz="6" w:space="0" w:color="E1E1E1"/>
      </w:pBdr>
      <w:spacing w:lineRule="atLeast" w:line="405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7:00Z</dcterms:created>
  <dc:creator>USER</dc:creator>
  <dc:description/>
  <cp:keywords/>
  <dc:language>en-US</dc:language>
  <cp:lastModifiedBy>USER</cp:lastModifiedBy>
  <dcterms:modified xsi:type="dcterms:W3CDTF">2014-12-22T05:24:00Z</dcterms:modified>
  <cp:revision>5</cp:revision>
  <dc:subject/>
  <dc:title/>
</cp:coreProperties>
</file>