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厦门城市职业学院第二届七次教职工代表</w:t>
      </w:r>
      <w:r>
        <w:rPr>
          <w:rFonts w:ascii="宋体;SimSun" w:hAnsi="宋体;SimSun" w:cs="宋体;SimSun"/>
          <w:b/>
          <w:spacing w:val="-18"/>
          <w:sz w:val="44"/>
          <w:szCs w:val="44"/>
        </w:rPr>
        <w:t>大会主席团成员、主席、副主席和正副秘书长</w:t>
      </w:r>
      <w:r>
        <w:rPr>
          <w:rFonts w:ascii="宋体;SimSun" w:hAnsi="宋体;SimSun" w:cs="宋体;SimSun"/>
          <w:b/>
          <w:sz w:val="44"/>
          <w:szCs w:val="44"/>
        </w:rPr>
        <w:t>建议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一、主席团成员建议名单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人，以姓氏笔画排序）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育培、王福龙、吴开龙、吴松青、吴延风、沈立心、陈娜萍、张黎宁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杨振仲</w:t>
      </w:r>
      <w:r>
        <w:rPr>
          <w:rFonts w:ascii="仿宋_GB2312" w:hAnsi="仿宋_GB2312" w:eastAsia="仿宋_GB2312"/>
          <w:sz w:val="32"/>
          <w:szCs w:val="32"/>
        </w:rPr>
        <w:t xml:space="preserve">、易  化、郑子伟、赵  丽、赵法瑶、唐  宁、黄  超、黄文龙、黄邦恩、黄春松、蒋先立、温国庆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席、副主席建议名单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主  席：蒋先立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席：唐  宁、易  化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秘书长、副秘书长建议名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秘 书 长：易  化（兼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秘书长：赵  丽、吴延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3:00Z</dcterms:created>
  <dc:creator>yh</dc:creator>
  <dc:description/>
  <cp:keywords/>
  <dc:language>en-US</dc:language>
  <cp:lastModifiedBy>易化</cp:lastModifiedBy>
  <dcterms:modified xsi:type="dcterms:W3CDTF">2017-04-01T07:24:00Z</dcterms:modified>
  <cp:revision>11</cp:revision>
  <dc:subject/>
  <dc:title>厦门城市职业学院第二届一次教职工代表大会主席团成员、主席、副主席和正副秘书长建议名单</dc:title>
</cp:coreProperties>
</file>