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院工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3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16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ind w:firstLine="1541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333333"/>
          <w:kern w:val="0"/>
          <w:sz w:val="44"/>
          <w:szCs w:val="44"/>
        </w:rPr>
        <w:t>厦门城市职业学院工会慰问探访</w:t>
      </w:r>
    </w:p>
    <w:p>
      <w:pPr>
        <w:pStyle w:val="Normal"/>
        <w:ind w:firstLine="3037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333333"/>
          <w:kern w:val="0"/>
          <w:sz w:val="44"/>
          <w:szCs w:val="44"/>
        </w:rPr>
        <w:t>实施办法（试行）</w:t>
      </w:r>
    </w:p>
    <w:p>
      <w:pPr>
        <w:pStyle w:val="Normal"/>
        <w:ind w:firstLine="330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333333"/>
          <w:kern w:val="0"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落实学院党、政、工组织对广大教职工的关怀和爱护，进一步规范学院各类慰问、送温暖活动，更好地为教职工办实事、做好事，激发广大教职工工作的主动性和创造性，创建文明、健康、奋进、和谐校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有关法规和学院实际，</w:t>
      </w:r>
      <w:r>
        <w:rPr>
          <w:sz w:val="28"/>
          <w:szCs w:val="28"/>
        </w:rPr>
        <w:t>制定本实施办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体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学院各级工会组织具体负责教职工慰问、送温暖工作的组织和实施，要认真履行职责，有效落实“四必访”制度，即教职工婚喜生育时必访，教职工患病住院时必访，教职工遇危难急事时必访，教职工及直系亲属丧故时必访，充分体现组织的关怀，让教职工感受到集体的温暖。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二、慰问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学院在职教职工（工会会员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慰问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日常慰问</w:t>
      </w:r>
    </w:p>
    <w:p>
      <w:pPr>
        <w:pStyle w:val="Normal"/>
        <w:ind w:firstLine="700"/>
        <w:rPr/>
      </w:pPr>
      <w:r>
        <w:rPr>
          <w:sz w:val="28"/>
          <w:szCs w:val="28"/>
        </w:rPr>
        <w:t>教职工日常慰问主要包括“生日、退休、结婚、生育、住院”等五大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生日——指教职工本人生日，发给慰问金（或等价代购券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此项慰问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开始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退休——指当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前正式办理退休手续的教职工，发给慰问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结婚——指教职工新婚，贺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生育——指教职工生育子女（一胎），贺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住院——指教职工本人患病住院治疗，一次性慰问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且当年慰问金合计不超过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。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28"/>
          <w:szCs w:val="28"/>
        </w:rPr>
        <w:t>上述情况的慰问工作，由所在工会小组组织前往探望、慰问，并填写《厦门城市职业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工会教职工慰问补贴报销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送学院工会审核后到财务处报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特殊慰问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重大疾病——指教职工本人患重大疾病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职工本人因重大疾病（以市总工会界定的项目为准）入院治疗，慰问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以所在工会小组和所在部门为主组织慰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职工长期重病在家休养或短期内多次住院的，由学院工会每半年组织一次慰问，慰问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职工是中层以上干部的，在厦门市范围内由学院工会与所在工会小组联合组织探望（院工会负责协调相关院领导参加），在厦门市以外由学院工会视情况和可能安排探望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身故——指教职工本人或直系亲属去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职工本人去世，在学院工会网站发布讣告，成立治丧委员会或工作小组，组织前往慰问教职工家属，参加追悼仪式，或协助家属举行追悼仪式。所在工会小组组长和部门领导参加，其他部门派代表参加，所在部门分管院领导参加。学院及工会各送一个花圈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）、慰问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丧葬期间，可申请免费出殡客车一趟（厦门市内），其它安排及费用自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职工的直系亲属去世，在厦门市范围内的由所在工会小组组织前往慰问、参加悼念仪式，学院及工会各送一个花圈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）、慰问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；在厦门市以外的，学院及工会各送一个花圈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）、慰问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职工是中层以上干部的，在厦门市范围内由学院工会与所在工会小组联合组织慰问（院工会负责协调相关院领导参加），在厦门市以外由学院工会视情况和可能安排慰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受灾——指教职工本人或直系亲属受灾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职工本人或直系亲属遭遇各类灾害或重大意外事故（以市总工会界定的项目为准），慰问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以所在工会小组和所在部门为主组织慰问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职工是中层以上干部的，在厦门市范围内由学院工会与所在工会小组联合组织慰问（院工会负责协调相关院领导参加），在厦门市以外由学院工会视情况和可能安排慰问。</w:t>
      </w:r>
    </w:p>
    <w:p>
      <w:pPr>
        <w:pStyle w:val="Normal"/>
        <w:ind w:firstLine="420"/>
        <w:rPr/>
      </w:pPr>
      <w:r>
        <w:rPr>
          <w:sz w:val="28"/>
          <w:szCs w:val="28"/>
        </w:rPr>
        <w:t>上述情况的慰问工作，原则上先由工会小组报告学院工会，再由所在工会小组和所在部门为主组织慰问，或学院工会与工会小组联合组织慰问。慰问后，由所在工会小组填写《厦门城市职业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工会教职工慰问补贴报销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送学院工会审核后到财务处报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节日慰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元旦、春节、五一节、端五节、中秋节、教师节、国庆节等重大节日，按学院统一安排组织庆祝、慰问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三八”妇女节组织相关庆祝活动，并为女教工发放慰问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同时发放妇女卫生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六一节”，为教职工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以下的子女发放慰问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上述节日慰问金发放工作，由工会小组长填写《厦门城市职业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工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活动补贴发放表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送学院工会审核后到财务处领取慰问金统一发放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元旦、春节期间，开展慰问困难教职工（参照市总工会界定标准）活动，慰问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此项慰问困难教职工活动，由工会小组长填写《厦门城市职业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工会教职工慰问补贴报销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送学院工会审核后到财务处报销，以所在工会小组和所在部门为主组织相关人员前往慰问。</w:t>
      </w:r>
    </w:p>
    <w:p>
      <w:pPr>
        <w:pStyle w:val="Normal"/>
        <w:ind w:firstLine="549"/>
        <w:rPr/>
      </w:pPr>
      <w:r>
        <w:rPr>
          <w:sz w:val="28"/>
          <w:szCs w:val="28"/>
        </w:rPr>
        <w:t>（四）送温暖及救助、互助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职工本人因重病导致家庭经济特别困难，或因灾害造成人员伤害及重大经济损失的，可根据程序和要求向学院工会申请</w:t>
      </w:r>
      <w:r>
        <w:rPr>
          <w:rFonts w:ascii="宋体;SimSun" w:hAnsi="宋体;SimSun" w:cs="宋体;SimSun"/>
          <w:kern w:val="0"/>
          <w:sz w:val="28"/>
          <w:szCs w:val="28"/>
        </w:rPr>
        <w:t>困难补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sz w:val="28"/>
          <w:szCs w:val="28"/>
        </w:rPr>
        <w:t>院工会及时组织慰问活动，并根据实际情况组织开展互助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向学院工会申请</w:t>
      </w:r>
      <w:r>
        <w:rPr>
          <w:rFonts w:ascii="宋体;SimSun" w:hAnsi="宋体;SimSun" w:cs="宋体;SimSun"/>
          <w:kern w:val="0"/>
          <w:sz w:val="28"/>
          <w:szCs w:val="28"/>
        </w:rPr>
        <w:t>困难补助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sz w:val="28"/>
          <w:szCs w:val="28"/>
        </w:rPr>
        <w:t>流程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符合市总工会界定的各类灾害或重大意外事故的项目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详细填写《厦门城市职业</w:t>
      </w:r>
      <w:r>
        <w:rPr>
          <w:sz w:val="28"/>
          <w:szCs w:val="28"/>
        </w:rPr>
        <w:t>学院教职工困难补助审批表</w:t>
      </w:r>
      <w:r>
        <w:rPr>
          <w:sz w:val="28"/>
          <w:szCs w:val="28"/>
        </w:rPr>
        <w:t>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工会小组长核实签名、所在部门盖章，报送学院工会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工会小组长根据学院工会审批的金额，填写《厦门城市职业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工会教职工慰问补贴报销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学院工会经核实后择日慰问。</w:t>
      </w:r>
    </w:p>
    <w:p>
      <w:pPr>
        <w:pStyle w:val="Normal"/>
        <w:ind w:firstLine="678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（五）向上级工会申请</w:t>
      </w:r>
      <w:r>
        <w:rPr>
          <w:rFonts w:ascii="宋体;SimSun" w:hAnsi="宋体;SimSun" w:cs="宋体;SimSun"/>
          <w:kern w:val="0"/>
          <w:sz w:val="28"/>
          <w:szCs w:val="28"/>
        </w:rPr>
        <w:t>困难补助</w:t>
      </w:r>
    </w:p>
    <w:p>
      <w:pPr>
        <w:pStyle w:val="Normal"/>
        <w:ind w:firstLine="700"/>
        <w:rPr/>
      </w:pPr>
      <w:r>
        <w:rPr>
          <w:sz w:val="28"/>
          <w:szCs w:val="28"/>
        </w:rPr>
        <w:t>凡属厦门市总工会界定的“困难职工”，可通过学院工会向上级工会申请帮困资金的资助。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厦门市总工会关于“困难职工”界定标准：</w:t>
      </w:r>
    </w:p>
    <w:p>
      <w:pPr>
        <w:pStyle w:val="Normal"/>
        <w:ind w:firstLine="53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家庭人均收入低于厦门居民最低生活保障线。</w:t>
      </w:r>
    </w:p>
    <w:p>
      <w:pPr>
        <w:pStyle w:val="Normal"/>
        <w:ind w:firstLine="53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家庭人均收入虽略高于厦门城镇居民最低生活保障线，但由于重大疾病、子女教育或意外灾害等原因不能维持基本生活的困难职工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因各类灾害或重大意外事故造成生活特别困难的职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厦门市总工会关于申请困难补助流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符合条件的困难职工需由本单位工会向单位所属上级工会申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详细填写《厦门市总工会送温暖工程（职工困难补助）申请审批表》（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后，到学院工会核实盖章，由学院工会报送市教育工会、市总工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市总工会经核实后择日慰问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本办法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本办法由学院工会负责解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厦门城市职业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工会教职工慰问补贴报销表》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厦门城市职业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工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活动补贴发放表》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《厦门城市职业</w:t>
      </w:r>
      <w:r>
        <w:rPr>
          <w:sz w:val="28"/>
          <w:szCs w:val="28"/>
        </w:rPr>
        <w:t>学院教职工困难补助审批表</w:t>
      </w:r>
      <w:r>
        <w:rPr>
          <w:sz w:val="28"/>
          <w:szCs w:val="28"/>
        </w:rPr>
        <w:t>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《厦门市总工会送温暖工程（职工困难补助）申请审批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/>
      </w:pPr>
      <w:r>
        <w:rPr>
          <w:sz w:val="28"/>
          <w:szCs w:val="28"/>
        </w:rPr>
        <w:t>厦门城市职业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工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〇一三年七月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878" w:hRule="exact"/>
        </w:trPr>
        <w:tc>
          <w:tcPr>
            <w:tcW w:w="894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4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厦门城市职业学院工会     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1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540"/>
        <w:rPr/>
      </w:pPr>
      <w:r>
        <w:rPr>
          <w:sz w:val="36"/>
          <w:szCs w:val="36"/>
        </w:rPr>
        <w:t>厦门城市职业学院</w:t>
      </w:r>
      <w:r>
        <w:rPr/>
        <w:t>工会教职工慰问补贴报销表</w:t>
      </w:r>
    </w:p>
    <w:tbl>
      <w:tblPr>
        <w:tblW w:w="999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37"/>
        <w:gridCol w:w="1651"/>
        <w:gridCol w:w="1440"/>
        <w:gridCol w:w="1538"/>
        <w:gridCol w:w="1522"/>
        <w:gridCol w:w="1440"/>
      </w:tblGrid>
      <w:tr>
        <w:trPr>
          <w:trHeight w:val="480" w:hRule="atLeast"/>
        </w:trPr>
        <w:tc>
          <w:tcPr>
            <w:tcW w:w="99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8400" w:hanging="8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贴项目</w:t>
            </w:r>
            <w:r>
              <w:rPr>
                <w:kern w:val="0"/>
                <w:sz w:val="28"/>
                <w:szCs w:val="28"/>
              </w:rPr>
              <w:t xml:space="preserve">:                                             </w:t>
            </w:r>
            <w:r>
              <w:rPr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发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（人民币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 ￥</w:t>
            </w:r>
          </w:p>
        </w:tc>
      </w:tr>
      <w:tr>
        <w:trPr>
          <w:trHeight w:val="495" w:hRule="atLeast"/>
        </w:trPr>
        <w:tc>
          <w:tcPr>
            <w:tcW w:w="999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主管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审核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1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80"/>
        <w:rPr/>
      </w:pPr>
      <w:r>
        <w:rPr>
          <w:sz w:val="36"/>
          <w:szCs w:val="36"/>
        </w:rPr>
        <w:t>厦门城市职业学院工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/>
        <w:t>活动补贴发放表</w:t>
      </w:r>
    </w:p>
    <w:tbl>
      <w:tblPr>
        <w:tblW w:w="999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37"/>
        <w:gridCol w:w="1651"/>
        <w:gridCol w:w="1440"/>
        <w:gridCol w:w="1538"/>
        <w:gridCol w:w="1522"/>
        <w:gridCol w:w="1440"/>
      </w:tblGrid>
      <w:tr>
        <w:trPr>
          <w:trHeight w:val="480" w:hRule="atLeast"/>
        </w:trPr>
        <w:tc>
          <w:tcPr>
            <w:tcW w:w="99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8400" w:hanging="8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贴项目</w:t>
            </w:r>
            <w:r>
              <w:rPr>
                <w:kern w:val="0"/>
                <w:sz w:val="28"/>
                <w:szCs w:val="28"/>
              </w:rPr>
              <w:t xml:space="preserve">:                                             </w:t>
            </w:r>
            <w:r>
              <w:rPr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发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：（人民币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 ￥</w:t>
            </w:r>
          </w:p>
        </w:tc>
      </w:tr>
      <w:tr>
        <w:trPr>
          <w:trHeight w:val="495" w:hRule="atLeast"/>
        </w:trPr>
        <w:tc>
          <w:tcPr>
            <w:tcW w:w="999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主管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审核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表：</w:t>
            </w:r>
          </w:p>
        </w:tc>
      </w:tr>
    </w:tbl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厦门城市职业</w:t>
      </w:r>
      <w:r>
        <w:rPr>
          <w:rFonts w:ascii="宋体;SimSun" w:hAnsi="宋体;SimSun" w:cs="宋体;SimSun"/>
          <w:b/>
          <w:kern w:val="0"/>
          <w:sz w:val="36"/>
          <w:szCs w:val="36"/>
        </w:rPr>
        <w:t>学院教职工困难补助审批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所属部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申请日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 </w:t>
      </w:r>
      <w:r>
        <w:rPr/>
        <w:t>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29"/>
        <w:gridCol w:w="1006"/>
        <w:gridCol w:w="480"/>
        <w:gridCol w:w="218"/>
        <w:gridCol w:w="603"/>
        <w:gridCol w:w="1090"/>
        <w:gridCol w:w="371"/>
        <w:gridCol w:w="1199"/>
        <w:gridCol w:w="920"/>
        <w:gridCol w:w="111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目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工资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系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收入</w:t>
            </w:r>
          </w:p>
        </w:tc>
      </w:tr>
      <w:tr>
        <w:trPr/>
        <w:tc>
          <w:tcPr>
            <w:tcW w:w="1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 见</w:t>
            </w:r>
          </w:p>
        </w:tc>
        <w:tc>
          <w:tcPr>
            <w:tcW w:w="70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长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/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管主席签字：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before="62" w:after="62"/>
        <w:jc w:val="center"/>
        <w:rPr/>
      </w:pPr>
      <w:r>
        <w:rPr/>
        <w:t>厦门市总工会送温暖工程（职工困难补助）申请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"/>
        <w:gridCol w:w="550"/>
        <w:gridCol w:w="1260"/>
        <w:gridCol w:w="180"/>
        <w:gridCol w:w="61"/>
        <w:gridCol w:w="765"/>
        <w:gridCol w:w="74"/>
        <w:gridCol w:w="900"/>
        <w:gridCol w:w="809"/>
        <w:gridCol w:w="451"/>
        <w:gridCol w:w="720"/>
        <w:gridCol w:w="180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信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职工档案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住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致困难原因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收入情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本人月工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月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受补助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低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工会）意见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（负责人签字）</w:t>
            </w:r>
          </w:p>
          <w:p>
            <w:pPr>
              <w:pStyle w:val="Normal"/>
              <w:spacing w:lineRule="exact" w:line="400" w:before="0" w:after="156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产业）工会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（负责人签字）</w:t>
            </w:r>
          </w:p>
          <w:p>
            <w:pPr>
              <w:pStyle w:val="Normal"/>
              <w:spacing w:lineRule="exact" w:line="400" w:before="0" w:after="156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市总工会领导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10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律与保障部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发金额（大写）：   仟   佰   拾   元          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</w:p>
        </w:tc>
      </w:tr>
      <w:tr>
        <w:trPr>
          <w:trHeight w:val="7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款人（申请人）签名：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ind w:right="-693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right="-693" w:firstLine="4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填表说明：①本表用于两节“送温暖”慰问；②致困原因由职工本人或其家属填写，内容应具体；③如属低保对象，必须附上盖有镇（街）公章的《低保证》复印件；④基层工会和区（产业）工会意见栏中负责人必须签字；⑤核发金额栏由区（产业）工会根据市总确定的补助条件和标准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56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05pt;height:15.5pt;mso-wrap-distance-left:0pt;mso-wrap-distance-right:0pt;mso-wrap-distance-top:0pt;mso-wrap-distance-bottom:0pt;margin-top:0.05pt;mso-position-vertical-relative:text;margin-left:2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lang w:val="en-U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1">
    <w:name w:val="p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0420">
    <w:name w:val="st0420"/>
    <w:basedOn w:val="TextBody"/>
    <w:qFormat/>
    <w:pPr>
      <w:spacing w:lineRule="exact" w:line="400"/>
      <w:jc w:val="both"/>
    </w:pPr>
    <w:rPr>
      <w:rFonts w:ascii="宋体;SimSun" w:hAnsi="宋体;SimSun" w:eastAsia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37:00Z</dcterms:created>
  <dc:creator>yihua</dc:creator>
  <dc:description/>
  <cp:keywords/>
  <dc:language>en-US</dc:language>
  <cp:lastModifiedBy>Lenovo User</cp:lastModifiedBy>
  <cp:lastPrinted>2013-05-07T15:20:00Z</cp:lastPrinted>
  <dcterms:modified xsi:type="dcterms:W3CDTF">2013-09-09T01:19:00Z</dcterms:modified>
  <cp:revision>4</cp:revision>
  <dc:subject/>
  <dc:title>关于洪敬等同志任职的请示</dc:title>
</cp:coreProperties>
</file>