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sz w:val="32"/>
          <w:szCs w:val="32"/>
        </w:rPr>
        <w:t>女教工保健达标创建工作流程图</w:t>
      </w: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6285865" cy="8716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716680"/>
                          <a:chOff x="0" y="0"/>
                          <a:chExt cx="6285960" cy="87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9828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上级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9072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国家、福建省及厦门市有关妇女保健工作相关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81360"/>
                            <a:ext cx="319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女教工保健达标创建工作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080"/>
                            <a:ext cx="182736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创达标年度计划 并组织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872080"/>
                            <a:ext cx="182736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相关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63520"/>
                            <a:ext cx="456480" cy="1782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010520"/>
                              <a:gd name="textAreaBottom" fmla="*/ 99792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40"/>
                                </a:lnTo>
                                <a:arcTo wR="3600" hR="3600" stAng="10800000" swAng="-5400000"/>
                                <a:lnTo>
                                  <a:pt x="18000" y="84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相关知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863520"/>
                            <a:ext cx="456480" cy="1782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010520"/>
                              <a:gd name="textAreaBottom" fmla="*/ 99792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40"/>
                                </a:lnTo>
                                <a:arcTo wR="3600" hR="3600" stAng="10800000" swAng="-5400000"/>
                                <a:lnTo>
                                  <a:pt x="18000" y="84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妇科病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863520"/>
                            <a:ext cx="456480" cy="1782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010520"/>
                              <a:gd name="textAreaBottom" fmla="*/ 99792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40"/>
                                </a:lnTo>
                                <a:arcTo wR="3600" hR="3600" stAng="10800000" swAng="-5400000"/>
                                <a:lnTo>
                                  <a:pt x="18000" y="84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改善女教工工作卫生环境                              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63520"/>
                            <a:ext cx="685080" cy="17823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1010520"/>
                              <a:gd name="textAreaBottom" fmla="*/ 99180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60"/>
                                </a:lnTo>
                                <a:arcTo wR="3600" hR="3600" stAng="10800000" swAng="-5400000"/>
                                <a:lnTo>
                                  <a:pt x="18000" y="56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进行“七期”保健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跟踪检查落实                   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6140520"/>
                            <a:ext cx="18262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建工作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7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948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880" y="2575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6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6644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664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6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438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843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66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664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6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64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63520"/>
                            <a:ext cx="457920" cy="178236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1010520"/>
                              <a:gd name="textAreaBottom" fmla="*/ 99792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407"/>
                                </a:lnTo>
                                <a:arcTo wR="3600" hR="3600" stAng="10800000" swAng="-5400000"/>
                                <a:lnTo>
                                  <a:pt x="18000" y="84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教工保健实施细则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863520"/>
                            <a:ext cx="456480" cy="17823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1010520"/>
                              <a:gd name="textAreaBottom" fmla="*/ 997920 h 10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40"/>
                                </a:lnTo>
                                <a:arcTo wR="3600" hR="3600" stAng="10800000" swAng="-5400000"/>
                                <a:lnTo>
                                  <a:pt x="18000" y="84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教工保健工作监督制度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645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7880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119000"/>
                            <a:ext cx="182628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上级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达标工作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86.35pt" coordorigin="0,0" coordsize="9899,13727">
                <v:rect id="shape_0" stroked="f" o:allowincell="f" style="position:absolute;left:0;top:0;width:989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55;width:50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上级会议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2339;top:1560;width:50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国家、福建省及厦门市有关妇女保健工作相关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2339;top:2963;width:50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女教工保健达标创建工作小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roundrect id="shape_0" fillcolor="white" stroked="t" o:allowincell="f" style="position:absolute;left:1260;top:4523;width:2877;height:9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创达标年度计划 并组织实施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5760;top:4523;width:2877;height:9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相关制度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540;top:6084;width:718;height:2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相关知识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1799;top:6084;width:718;height:2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妇科病体检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059;top:6084;width:718;height:280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改善女教工工作卫生环境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139;top:6084;width:1078;height:280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进行“七期”保健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跟踪检查落实                   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323;top:9670;width:2875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建工作总结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4680,935" to="468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44" to="468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055" to="3958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4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59,4055" to="7197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00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19,5459" to="251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771" to="2517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71" to="90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71" to="4678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771" to="215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771" to="341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71" to="46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891" to="900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891" to="2159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891" to="3419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891" to="4680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203" to="8098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9202" to="4684,9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459" to="719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71" to="8098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771" to="647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771" to="810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19;top:6084;width:720;height:280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教工保健实施细则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7740;top:6084;width:718;height:280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教工保健工作监督制度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6479,8891" to="6479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8891" to="8100,9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6,10675" to="4689,1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23;top:11211;width:2875;height:14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上级工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达标工作验收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5:00Z</dcterms:created>
  <dc:creator>Administrator</dc:creator>
  <dc:description/>
  <cp:keywords/>
  <dc:language>en-US</dc:language>
  <cp:lastModifiedBy>Warner Wang</cp:lastModifiedBy>
  <cp:lastPrinted>2013-10-28T10:37:00Z</cp:lastPrinted>
  <dcterms:modified xsi:type="dcterms:W3CDTF">2014-11-02T11:25:00Z</dcterms:modified>
  <cp:revision>22</cp:revision>
  <dc:subject/>
  <dc:title>标题</dc:title>
</cp:coreProperties>
</file>