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/>
          <w:color w:val="FF0000"/>
          <w:w w:val="76"/>
          <w:sz w:val="110"/>
          <w:szCs w:val="110"/>
        </w:rPr>
        <w:t>厦门市教育工会文件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厦</w:t>
      </w:r>
      <w:r>
        <w:rPr>
          <w:rFonts w:eastAsia="仿宋_GB2312"/>
          <w:sz w:val="32"/>
          <w:szCs w:val="32"/>
          <w:lang w:eastAsia="zh-CN"/>
        </w:rPr>
        <w:t>教工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0</wp:posOffset>
                </wp:positionH>
                <wp:positionV relativeFrom="margin">
                  <wp:posOffset>1804670</wp:posOffset>
                </wp:positionV>
                <wp:extent cx="561594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2.1pt" to="430.15pt,142.1pt" ID="Line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市教育工会关于举办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庆“五一”教职工趣味运动会的通知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基层工会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庆祝“五一”国际劳动节，贯彻国家《全民健身计划纲要》的精神，大力推动校园文化建设，提高团队协作力和凝聚力，更好地为教育教学服务，决定举办以“美丽厦门，和谐教育”为主题的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教育系统庆“五一”教职工趣味运动会。现将有关事项通知如下：</w:t>
      </w:r>
    </w:p>
    <w:p>
      <w:pPr>
        <w:pStyle w:val="Style16"/>
        <w:ind w:firstLine="4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主办单位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厦门市教育工会</w:t>
      </w:r>
    </w:p>
    <w:p>
      <w:pPr>
        <w:pStyle w:val="Style16"/>
        <w:ind w:firstLine="4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承办单位：</w:t>
      </w:r>
      <w:r>
        <w:rPr>
          <w:rFonts w:ascii="仿宋_GB2312" w:hAnsi="仿宋_GB2312" w:cs="宋体" w:eastAsia="仿宋_GB2312"/>
          <w:sz w:val="32"/>
          <w:szCs w:val="32"/>
        </w:rPr>
        <w:t>厦门市教育科学研究院</w:t>
      </w:r>
    </w:p>
    <w:p>
      <w:pPr>
        <w:pStyle w:val="Style16"/>
        <w:ind w:firstLine="4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协办单位：</w:t>
      </w:r>
      <w:r>
        <w:rPr>
          <w:rFonts w:ascii="仿宋_GB2312" w:hAnsi="仿宋_GB2312" w:cs="宋体" w:eastAsia="仿宋_GB2312"/>
          <w:sz w:val="32"/>
          <w:szCs w:val="32"/>
        </w:rPr>
        <w:t xml:space="preserve">厦门市中小学体育专委会  </w:t>
      </w:r>
    </w:p>
    <w:p>
      <w:pPr>
        <w:pStyle w:val="Style16"/>
        <w:numPr>
          <w:ilvl w:val="0"/>
          <w:numId w:val="0"/>
        </w:numPr>
        <w:ind w:firstLine="479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比赛时间、地点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（周六）上午</w:t>
      </w:r>
      <w:r>
        <w:rPr>
          <w:rFonts w:eastAsia="仿宋_GB2312" w:cs="仿宋;Arial Unicode MS" w:ascii="仿宋_GB2312" w:hAnsi="仿宋_GB2312"/>
          <w:sz w:val="32"/>
          <w:szCs w:val="32"/>
        </w:rPr>
        <w:t>8:30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地点：厦门二中运动场</w:t>
      </w:r>
    </w:p>
    <w:p>
      <w:pPr>
        <w:pStyle w:val="Style16"/>
        <w:numPr>
          <w:ilvl w:val="0"/>
          <w:numId w:val="0"/>
        </w:numPr>
        <w:ind w:firstLine="479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参赛队伍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各区教育工会各组织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支代表队参赛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厦门理工学院、各高职院校、中职学校、市局直属中小学校（单位）以工会为单位组队参赛。直属事业单位若不能单独组队的可以联合组队参赛。</w:t>
      </w:r>
    </w:p>
    <w:p>
      <w:pPr>
        <w:pStyle w:val="Style16"/>
        <w:numPr>
          <w:ilvl w:val="0"/>
          <w:numId w:val="0"/>
        </w:numPr>
        <w:ind w:firstLine="479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六、活动项目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会操：各参赛队伍集体展示第九套广播体操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比赛项目：抢种抢收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足跑、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人持竿跑、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搭肩蛇形跑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分钟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字形跳长绳、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迎面接力跑（具体比赛规则见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firstLine="479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七、报名规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参赛队员必须是本区教育系统或本院（校）在职、身体健康、适合体育运动的工会会员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每支参赛队伍限报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人，其中领队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、运动员</w:t>
      </w:r>
      <w:r>
        <w:rPr>
          <w:rFonts w:eastAsia="仿宋_GB2312"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sz w:val="32"/>
          <w:szCs w:val="32"/>
        </w:rPr>
        <w:t>人（男、女各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人），候补队员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;Arial Unicode MS" w:eastAsia="仿宋_GB2312"/>
          <w:sz w:val="32"/>
          <w:szCs w:val="32"/>
        </w:rPr>
        <w:t>各队报名表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须加盖单位工会章，于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前送市教育工会。联系人：林加专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2044230</w:t>
      </w:r>
      <w:r>
        <w:rPr>
          <w:rFonts w:ascii="仿宋_GB2312" w:hAnsi="仿宋_GB2312" w:cs="仿宋;Arial Unicode MS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xmjygh2011@163.com</w:t>
        </w:r>
      </w:hyperlink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地址：厦门市思明区中兴路</w:t>
      </w:r>
      <w:r>
        <w:rPr>
          <w:rFonts w:eastAsia="仿宋_GB2312" w:cs="仿宋;Arial Unicode MS" w:ascii="仿宋_GB2312" w:hAnsi="仿宋_GB2312"/>
          <w:sz w:val="32"/>
          <w:szCs w:val="32"/>
        </w:rPr>
        <w:t>28-30</w:t>
      </w:r>
      <w:r>
        <w:rPr>
          <w:rFonts w:ascii="仿宋_GB2312" w:hAnsi="仿宋_GB2312" w:cs="仿宋;Arial Unicode MS" w:eastAsia="仿宋_GB2312"/>
          <w:sz w:val="32"/>
          <w:szCs w:val="32"/>
        </w:rPr>
        <w:t>号七楼，邮编：</w:t>
      </w:r>
      <w:r>
        <w:rPr>
          <w:rFonts w:eastAsia="仿宋_GB2312" w:cs="仿宋;Arial Unicode MS" w:ascii="仿宋_GB2312" w:hAnsi="仿宋_GB2312"/>
          <w:sz w:val="32"/>
          <w:szCs w:val="32"/>
        </w:rPr>
        <w:t>361003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;Arial Unicode MS" w:eastAsia="仿宋_GB2312"/>
          <w:sz w:val="32"/>
          <w:szCs w:val="32"/>
        </w:rPr>
        <w:t>报名时间截止后不得更换参赛队员。</w:t>
      </w:r>
    </w:p>
    <w:p>
      <w:pPr>
        <w:pStyle w:val="Style16"/>
        <w:numPr>
          <w:ilvl w:val="0"/>
          <w:numId w:val="0"/>
        </w:numPr>
        <w:ind w:firstLine="479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八、录取名次和奖励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优秀组织奖：按评选条件，评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出若干个，发给奖牌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团体总分奖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区教育工会组：一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二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三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高中职院校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优胜奖若干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报名队数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属中小学校（单位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-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优胜奖若干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报名队数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凡获团体总分奖的单位发给奖杯和奖金。</w:t>
      </w:r>
    </w:p>
    <w:p>
      <w:pPr>
        <w:pStyle w:val="Style16"/>
        <w:numPr>
          <w:ilvl w:val="0"/>
          <w:numId w:val="0"/>
        </w:numPr>
        <w:ind w:firstLine="479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九、有关说明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优秀组织奖评选条件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按要求报名组队参赛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认真做好第九套广播体操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分）；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认真配合大会做好入场和退场，站队整齐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精神面貌好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遵守规则，团结协作，服从裁判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分）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开幕式会操要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入场时，各代表队两路纵队，领操员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在前（做操时镜面示范），</w:t>
      </w:r>
      <w:r>
        <w:rPr>
          <w:rFonts w:eastAsia="仿宋_GB2312"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sz w:val="32"/>
          <w:szCs w:val="32"/>
        </w:rPr>
        <w:t>人成两路纵队在后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站位时，统一听口令表齐，统一听音乐做操，统一听口令退场，然后按指定位置站好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计算团体总分：每一单项计分，六个单项得分相加，按积分高低排团体名次；若积分相同队，以单项第一名多者列前，以此类推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参赛代表队应统一着装，体现良好精神面貌。</w:t>
      </w:r>
      <w:r>
        <w:rPr>
          <w:rFonts w:ascii="仿宋_GB2312" w:hAnsi="仿宋_GB2312" w:cs="仿宋;Arial Unicode MS" w:eastAsia="仿宋_GB2312"/>
          <w:sz w:val="32"/>
          <w:szCs w:val="32"/>
        </w:rPr>
        <w:t>要把安全放在首位，严密组织，注意比赛过程和往返途中的安全问题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各参赛代表队要仔细了解各项比赛的流程和规则，比赛时应尊重和服从裁判员的裁决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厦门市教育系统教职工体育趣味游戏比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赛方法与规则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厦门市教育系统教职工体育趣味游戏比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赛报名表</w:t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厦门市教育工会</w:t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</w:p>
    <w:p>
      <w:pPr>
        <w:pStyle w:val="Normal"/>
        <w:ind w:firstLine="640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年厦门市教育系统教职工体育趣味游戏比赛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方法与规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抢收抢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游戏方法：场地长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，人数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人（男、女各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），分两边面对站立。比赛时当听到枪声，第一位手拿五个垒球，从起点开跑，到达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米五个标志时分别各放下一个垒球在呼拉圈内，然后再迅速往前跑到达标志后击下一位手掌，接着下一位随即往前跑，将五个呼拉圈内的垒球全部收回交给对面的下一位，以此类推，先完成者为胜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游戏规则：听枪声后才能开跑；放好五个球后往前跑到标志，先要拍下一位手掌后，下一位才能开跑；收完五个球后往前跑到标志，要把球交给下一位后，下一位才能起动，否则判犯规，每犯规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即</w:t>
      </w:r>
      <w:r>
        <w:rPr>
          <w:rFonts w:ascii="仿宋_GB2312" w:hAnsi="仿宋_GB2312" w:cs="仿宋_GB2312" w:eastAsia="仿宋_GB2312"/>
          <w:sz w:val="28"/>
          <w:szCs w:val="28"/>
        </w:rPr>
        <w:t>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375920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○      ○      ○      ○     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.05pt;mso-wrap-distance-left:9pt;mso-wrap-distance-right:9pt;mso-wrap-distance-top:0pt;mso-wrap-distance-bottom:0pt;margin-top:-2.6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○      ○      ○      ○      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                                         ×××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起终点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三人四足跑接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游戏方法：场地长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，人数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人（男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，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前每队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组成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小组（两边各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小组），面对站立，每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运动员的中间队员的左、右腿分别和左、右边队员左右腿用布带捆缚在一起（捆在踝关节以上和小腿靠膝关节部位，捆牢）。站立式起跑，听枪声后三人四足开跑，到达对面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标志后，换另三人（可提前绑腿），以此类推，直至最后一组，以时间少者为胜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游戏规则：听枪声开始跑动，到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后才能换另三人（换另三人可提前绑腿）；跑动中不得松布带，或成五足跑，否则判犯规。每犯规一次即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47320</wp:posOffset>
                </wp:positionV>
                <wp:extent cx="3828415" cy="1083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9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6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←―――――――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米――――――――→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85.3pt;mso-wrap-distance-left:9pt;mso-wrap-distance-right:9pt;mso-wrap-distance-top:0pt;mso-wrap-distance-bottom:0pt;margin-top:11.6pt;mso-position-vertical-relative:text;margin-left:54.4pt;mso-position-horizontal-relative:text">
                <v:fill opacity="0f"/>
                <v:textbox inset="0in,0in,0in,0in">
                  <w:txbxContent>
                    <w:tbl>
                      <w:tblPr>
                        <w:tblW w:w="6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9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6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←―――――――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米――――――――→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                                              ×××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××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                                         ×××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起终点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五人持竿跑接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游戏方法：场地长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，人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人（男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，女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），听枪声后五人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长横竿蛇形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标志跑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），然后再返回绕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标志跑，到达起终点标志后，换另五人跑，以此类推，直至最后一组，以时间少者为胜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游戏规则：听枪声开始往返蛇形绕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标志跑，到达起终点标志后才能换另五人；途中不能碰标志、不能少绕标志，否则判犯规。每犯规一次即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×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299585" cy="1260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7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○        ○       ○       ○        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9.25pt;mso-wrap-distance-left:9pt;mso-wrap-distance-right:9pt;mso-wrap-distance-top:0pt;mso-wrap-distance-bottom:0pt;margin-top:14.6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○        ○       ○       ○        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×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×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×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×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起终点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搭肩蛇形绕竿跑接力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游戏方法：场地长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，人数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人（男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，女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），听枪声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前后两手搭肩蛇形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标志跑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），然后再返回绕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标志。当领头人到达起终点后，拍下一组排头的手掌，随即就可开跑，以此类推，直至最后一组，以时间少者为胜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游戏规则：听枪声开始起动，当领头人到达起终点标志后，拍第二组排头的手掌后才能起动；途中两手不得松手离开肩部，不得少绕标志、不得碰倒标志，否则判犯规。每犯规一次即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759200" cy="826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○       ○       ○       ○     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.05pt;mso-wrap-distance-left:9pt;mso-wrap-distance-right:9pt;mso-wrap-distance-top:0pt;mso-wrap-distance-bottom:0pt;margin-top:2.6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○       ○       ○       ○      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×××                                       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起终点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三分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字形跳长绳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游戏方法：场地长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、宽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参赛人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人（男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、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）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摇长绳，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人跳跑过长绳。听到枪声后开始按照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字形跳跑过长绳，直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时间到为止，然后计算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次数，最后以次数多为胜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游戏规则：听枪声后才能起动，凡碰绳不计次数；跑动须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字形进行，否则判犯规，每犯规一次即扣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520315" cy="7245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○←――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米―――→ ○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05pt;mso-wrap-distance-left:9pt;mso-wrap-distance-right:9pt;mso-wrap-distance-top:0pt;mso-wrap-distance-bottom:0pt;margin-top:6.7pt;mso-position-vertical-relative:text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○←――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米―――→ ○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151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                            ×××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</w:t>
      </w:r>
      <w:r>
        <w:rPr>
          <w:rFonts w:eastAsia="仿宋_GB2312" w:cs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sz w:val="28"/>
          <w:szCs w:val="28"/>
        </w:rPr>
        <w:t>米迎面接力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游戏方法：场地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，人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人（男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，女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），分两边面对站立。听枪声后第一位持棒起跑，到达对面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时须先传棒，待同伴接棒后才能起动，以此类推，直至最后一人到达，以时间少者为胜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游戏规则：听枪声后开始起动，到达后须先传棒，待同伴接棒后才能起动，途中丢棒必须在丢棒处捡起后才能往前跑，否则判犯规。每犯规一次即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39110" cy="8972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←――――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米―――――――→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0.65pt;mso-wrap-distance-left:9pt;mso-wrap-distance-right:9pt;mso-wrap-distance-top:0pt;mso-wrap-distance-bottom:0pt;margin-top:6.7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←――――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米―――――――→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× ×××××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起终点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上六个项目比赛所需器材，均由大会提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得自带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七、本规程如有未尽事宜，解释权归主办单位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厦门市教育系统教职工体育趣味游戏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（盖章）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时间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领队：              联系人：            联系电话：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37"/>
        <w:gridCol w:w="777"/>
        <w:gridCol w:w="1942"/>
        <w:gridCol w:w="1450"/>
        <w:gridCol w:w="14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6"/>
        <w:rPr/>
      </w:pPr>
      <w:r>
        <w:rPr>
          <w:rFonts w:ascii="仿宋_GB2312" w:hAnsi="仿宋_GB2312" w:eastAsia="仿宋_GB2312"/>
          <w:sz w:val="28"/>
          <w:szCs w:val="28"/>
        </w:rPr>
        <w:t>厦门市教育</w:t>
      </w:r>
      <w:r>
        <w:rPr>
          <w:rFonts w:ascii="仿宋_GB2312" w:hAnsi="仿宋_GB2312" w:eastAsia="仿宋_GB2312"/>
          <w:sz w:val="28"/>
          <w:szCs w:val="28"/>
          <w:lang w:eastAsia="zh-CN"/>
        </w:rPr>
        <w:t>工会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yjgh20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50:00Z</dcterms:created>
  <dc:creator>User</dc:creator>
  <dc:description/>
  <dc:language>en-US</dc:language>
  <cp:lastModifiedBy>Administrator</cp:lastModifiedBy>
  <dcterms:modified xsi:type="dcterms:W3CDTF">2015-03-30T02:15:04Z</dcterms:modified>
  <cp:revision>1</cp:revision>
  <dc:subject/>
  <dc:title>厦门市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