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城市职业学院财经系工会“四月踏青春游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活动策划书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财务与资产管理处小组</w:t>
      </w:r>
    </w:p>
    <w:p>
      <w:pPr>
        <w:pStyle w:val="Style15"/>
        <w:shd w:fill="FFFFFF" w:val="clear"/>
        <w:spacing w:lineRule="atLeast" w:line="420" w:before="150" w:after="300"/>
        <w:ind w:firstLine="560"/>
        <w:rPr>
          <w:color w:val="313131"/>
          <w:sz w:val="21"/>
          <w:szCs w:val="21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，正值鸟语花香之季，财金系工会财务处工会小组组织处室的全体成员，一起来到位于海沧区的悦豪山庄，拥抱春天，亲近自然。这里山青水秀，空气清新，大家或打牌，或泡茶，或爬山，或打球，度过了愉快的周日时光。此次活动还增进了彼此之间的友谊，活跃了团队氛围，更增强了集体的凝聚力。</w:t>
      </w:r>
    </w:p>
    <w:p>
      <w:pPr>
        <w:pStyle w:val="Normal"/>
        <w:rPr/>
      </w:pPr>
      <w:r>
        <w:rPr/>
        <w:drawing>
          <wp:inline distT="0" distB="0" distL="0" distR="0">
            <wp:extent cx="263144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693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213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96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财务与资产管理处</w:t>
      </w:r>
    </w:p>
    <w:p>
      <w:pPr>
        <w:pStyle w:val="Normal"/>
        <w:jc w:val="right"/>
        <w:rPr/>
      </w:pPr>
      <w:r>
        <w:rPr/>
        <w:t>2017.4.17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9:00Z</dcterms:created>
  <dc:creator>USER</dc:creator>
  <dc:description/>
  <cp:keywords/>
  <dc:language>en-US</dc:language>
  <cp:lastModifiedBy>User</cp:lastModifiedBy>
  <dcterms:modified xsi:type="dcterms:W3CDTF">2017-04-25T07:15:00Z</dcterms:modified>
  <cp:revision>2</cp:revision>
  <dc:subject/>
  <dc:title>4月16日，正值鸟语花香之季，财金系工会财务处工会小组组织处室的全体成员，一起来到位于海沧区的悦豪山庄，拥抱春天，亲近自然</dc:title>
</cp:coreProperties>
</file>